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September 3, 2009</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September 3, 2009 at 6:30 p.m. at the Fifield Town Hall.  Present:  D. Noetzel, J. Hintz, S. Putnam and 5 others.  Absent:  L. DeRemer</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Noetzel) to accept the minutes of August 20, 2009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the crew has been reshaping ditches and putting in culverts on Shady Knoll Road, asked for and the board approved the trading of four used grader tires for approximately 3,000 yards of rock from J. Ocker, the crew will haul the rock to the town’s gravel pit where it will be used the next time gravel is crushed, and asked that the board consider buying a new brusher.  In regard to the pulverizing of the first mile of Twin Lakes Road, D. Noetzel drove the road and is reconsidering pulverizing it.  J. Hintz will look at it and the board will review the decision at the next regular board meeting.  It was announced that the Sailor Creek Bridge Replacement project received funding through the federal stimulus program.  Noetzel reported that he received a copy of the Programmatic Environmental Check List for the Sailor Creek Bridge and Approaches project.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In W. Felch’s absence, no Fire Dept. #1 report was given.  T. Mantor, Fire Dept. #2 reported that activity was quiet, pumper #340 needs a new alternator for an approximate cost of $1,248, the department is busy getting ready for the Pike Lake Fun Day, and Mantor presented to the board a check for $10,000 from the Pike Lake Chain Firefighters, Inc. toward the purchase of two generators.</w:t>
      </w:r>
    </w:p>
    <w:p>
      <w:pPr>
        <w:pStyle w:val="NoSpacing"/>
        <w:jc w:val="both"/>
        <w:rPr/>
      </w:pPr>
      <w:r>
        <w:rPr>
          <w:rFonts w:cs="Arial" w:ascii="Arial" w:hAnsi="Arial"/>
          <w:b/>
          <w:sz w:val="20"/>
          <w:szCs w:val="20"/>
          <w:u w:val="single"/>
        </w:rPr>
        <w:t>DISCUSS CONTRACT WITH CONTINENTAL COMPUTER RECYCLING TO PROVIDE FREE SERVICE FOR COLLECTION:</w:t>
      </w:r>
      <w:r>
        <w:rPr>
          <w:rFonts w:cs="Arial" w:ascii="Arial" w:hAnsi="Arial"/>
          <w:sz w:val="20"/>
          <w:szCs w:val="20"/>
        </w:rPr>
        <w:t xml:space="preserve">  </w:t>
      </w:r>
      <w:r>
        <w:rPr>
          <w:rFonts w:cs="Arial" w:ascii="Arial" w:hAnsi="Arial"/>
          <w:b/>
          <w:sz w:val="20"/>
          <w:szCs w:val="20"/>
        </w:rPr>
        <w:t>Motion (Hintz, Noetzel) to sign the two year contract with Continental Computer Recycling for their free service for computer, electronic and cellular phone collection.  Motion approved.</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DISCUSS RESOLUTION SUPPORTING UW=EXTENSION, PRICE COUNTY:</w:t>
      </w:r>
      <w:r>
        <w:rPr>
          <w:rFonts w:cs="Arial" w:ascii="Arial" w:hAnsi="Arial"/>
          <w:sz w:val="20"/>
          <w:szCs w:val="20"/>
        </w:rPr>
        <w:t xml:space="preserve">  </w:t>
      </w:r>
      <w:r>
        <w:rPr>
          <w:rFonts w:cs="Arial" w:ascii="Arial" w:hAnsi="Arial"/>
          <w:b/>
          <w:sz w:val="20"/>
          <w:szCs w:val="20"/>
        </w:rPr>
        <w:t xml:space="preserve">Motion (Hintz, Noetzel) to adopt Resolution #2009-04, Resolution Supporting UW-Extension, Price County.  Roll call vote:  Hintz – aye, Noetzel aye.  Motion approved.  </w:t>
      </w:r>
      <w:r>
        <w:rPr>
          <w:rFonts w:cs="Arial" w:ascii="Arial" w:hAnsi="Arial"/>
          <w:sz w:val="20"/>
          <w:szCs w:val="20"/>
        </w:rPr>
        <w:t xml:space="preserve">The clerk will mail a copy to Price County Board Chairman R. Kopisch and the UW –Extension office.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UPDATE – PRICE COUNTY HEALTH DEPARTMENT &amp; D. HACKERT PROPERTY:</w:t>
      </w:r>
      <w:r>
        <w:rPr>
          <w:rFonts w:cs="Arial" w:ascii="Arial" w:hAnsi="Arial"/>
          <w:sz w:val="20"/>
          <w:szCs w:val="20"/>
        </w:rPr>
        <w:t xml:space="preserve">  T. Ellis, Price County Health Department Director will be making a site visit to the Hackert property to see if there is a safety issue.   If so, D. Hackert will be asked to remedy the situation otherwise the property will be cleanup for him and the cost placed as a special assessment against his property taxes (the same procedure as was done in the L. Baars matter).</w:t>
      </w:r>
    </w:p>
    <w:p>
      <w:pPr>
        <w:pStyle w:val="NoSpacing"/>
        <w:jc w:val="both"/>
        <w:rPr>
          <w:rFonts w:ascii="Arial" w:hAnsi="Arial" w:eastAsia="Arial" w:cs="Arial"/>
          <w:b/>
          <w:b/>
          <w:sz w:val="20"/>
          <w:szCs w:val="20"/>
        </w:rPr>
      </w:pPr>
      <w:r>
        <w:rPr>
          <w:rFonts w:eastAsia="Arial" w:cs="Arial" w:ascii="Arial" w:hAnsi="Arial"/>
          <w:b/>
          <w:sz w:val="20"/>
          <w:szCs w:val="20"/>
        </w:rPr>
        <w:t xml:space="preserve"> </w:t>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NWRPC’s 2009 Comprehensive Economic Development Strategy Annual Report, request from PFADC for a board member to attend the Seed N Feed site visit on September 16th which J. Hintz will attend, WTA reminder of the 2009 Fall budget and Finance Workshop, Flambeau Hospital invitation to attend an H1N1 Pandemic Influenza Information Presentation on September 17th, WisDOT courtesy letter that the Local Road Certification Packet has been mailed out, and literature from Great West Retirement Services regarding adopting the WI Deferred Compensation Program.  Two notifications from Price County Zoning were also received.  J. Gutwein has applied for a Special Exception permit for the purpose of building a garage 39’ from the centerline of Brahmstadt Road.  The board directed the clerk to send back a comment to Zoning asking that K. Krause check out if the building site is adequate for the structure without encroaching on wetlands and if so that the board has no objections to issuing the permit.  Todd’s Redi Mix Concrete, LLC has petitioned to rezone their gravel pit from A-1 to CI-1 for use as a ready mix plant operation.  </w:t>
      </w:r>
      <w:r>
        <w:rPr>
          <w:rFonts w:cs="Arial" w:ascii="Arial" w:hAnsi="Arial"/>
          <w:b/>
          <w:sz w:val="20"/>
          <w:szCs w:val="20"/>
        </w:rPr>
        <w:t>Motion (Hintz, Noetzel) to exercise a legal document with Todd’s Redi Mix approved by the town board and recorded with the register of deeds concerning future use in the event the site is no longer operated as a concrete batch plant, gravel pit, and/or aggregate related industry.</w:t>
      </w:r>
      <w:r>
        <w:rPr>
          <w:rFonts w:cs="Arial" w:ascii="Arial" w:hAnsi="Arial"/>
          <w:sz w:val="20"/>
          <w:szCs w:val="20"/>
        </w:rPr>
        <w:t xml:space="preserve">  </w:t>
      </w:r>
      <w:r>
        <w:rPr>
          <w:rFonts w:cs="Arial" w:ascii="Arial" w:hAnsi="Arial"/>
          <w:b/>
          <w:sz w:val="20"/>
          <w:szCs w:val="20"/>
        </w:rPr>
        <w:t>Motion approved.</w:t>
      </w:r>
      <w:r>
        <w:rPr>
          <w:rFonts w:cs="Arial" w:ascii="Arial" w:hAnsi="Arial"/>
          <w:sz w:val="20"/>
          <w:szCs w:val="20"/>
        </w:rPr>
        <w:t xml:space="preserve">  The clerk was instructed to inform Zoning that the board strongly supports the zoning as long as the above mentioned legal document is in plac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Noetzel)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45 p.m. (Hintz, Noetzel)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008" w:right="576" w:gutter="0" w:header="0" w:top="43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3:00Z</dcterms:created>
  <dc:creator>Clerk</dc:creator>
  <dc:description/>
  <cp:keywords/>
  <dc:language>en-US</dc:language>
  <cp:lastModifiedBy>Clerk</cp:lastModifiedBy>
  <cp:lastPrinted>2009-09-09T16:02:00Z</cp:lastPrinted>
  <dcterms:modified xsi:type="dcterms:W3CDTF">2009-09-09T21:02:00Z</dcterms:modified>
  <cp:revision>4</cp:revision>
  <dc:subject/>
  <dc:title>TOWN OF FIFIELD REGULAR BOARD MEETING</dc:title>
</cp:coreProperties>
</file>